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right" w:pos="10800" w:leader="none"/>
        </w:tabs>
        <w:ind w:left="1440" w:right="1440" w:hanging="0"/>
        <w:jc w:val="both"/>
        <w:rPr/>
      </w:pPr>
      <w:r>
        <w:rPr/>
        <w:t>A RESOLUTION RECOMMENDING SUPPORT OF DEVELOPMENT OF EARLY ACTION COMPACTS FOR POTENTIAL NON-ATTAINMENT AREAS FOR THE CHATTANOOGA METROPOLITAN STATISTICAL AREA (MSA) IN CONFORMITY WITH THE ENVIRONMENTAL PROTECTION AGENCY’S GUIDANCE ON THIS SUB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rPr/>
      </w:pPr>
      <w:r>
        <w:rPr/>
        <w:tab/>
        <w:tab/>
        <w:t>WHEREAS, The Federal Clean Air Act (“CAA”) requires that air quality in every state meet health based National Ambient Air Quality Standards, which includes a standard for ground level ozon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 1997, the Environmental Protection Agency promulgated an eight hour ground level ozone standar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Monitoring by the Tennessee Department of Environment and Conservation and the Chattanooga-Hamilton County Air Pollution Control Bureau indicates that Hamilton County in Tennessee may be approaching or exceeding the eight hour ground level ozone standar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Exceedance of the eight hour ground level ozone standard by a county will cause that county or portions of that county to be classified as “non-attainment” for ground level ozone under the CA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A non-attainment classification may result in restrictive permitting requirements, including a defined growth policy for industry and restrictions on the distribution and use of Federal highway funds within a non-attainment county, thereby, resulting in negative economic impacts and diminished job growt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local officials of counties of the state that may be exceeding the eight hour ground level ozone standard place great value and importance on the health of their citizens and the related needs for clean ai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 City Council views participation in the Early Action Program as a proactive means of achieving compliance with the eight hour ground level ozone standard ahead of the Federally mandated compliance date while avoiding unnecessary and burdensome Federal restrictions that normally apply to non-attainment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TextBody"/>
        <w:rPr/>
      </w:pPr>
      <w:r>
        <w:rPr/>
        <w:tab/>
        <w:tab/>
        <w:t>BE IT RESOLVED BY THE CITY COUNCIL OF THE CITY OF CHATTANOOGA, TENNESSEE, That there be and is hereby approved support for the process of developing Early Action Compacts for potential non-attainment areas for the Chattanooga Metropolitan Statistical Area (MSA) in conformity with the Environmental Protection Agency’s guidance on this sub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7,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9:00Z</dcterms:created>
  <dc:creator>manis</dc:creator>
  <dc:description/>
  <dc:language>en-US</dc:language>
  <cp:lastModifiedBy>manis</cp:lastModifiedBy>
  <cp:lastPrinted>2002-12-17T14:59:00Z</cp:lastPrinted>
  <dcterms:modified xsi:type="dcterms:W3CDTF">2003-01-03T20:29:00Z</dcterms:modified>
  <cp:revision>2</cp:revision>
  <dc:subject/>
  <dc:title/>
</cp:coreProperties>
</file>